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SSOCIATION DES ETATS DE LA CARAIBE</w:t>
      </w:r>
    </w:p>
    <w:p>
      <w:pPr>
        <w:pStyle w:val="Normal"/>
        <w:jc w:val="center"/>
        <w:rPr>
          <w:rFonts w:ascii="Arial" w:hAnsi="Arial" w:cs="Arial"/>
          <w:sz w:val="24"/>
        </w:rPr>
      </w:pPr>
      <w:r>
        <w:rPr>
          <w:rFonts w:cs="Arial" w:ascii="Arial" w:hAnsi="Arial"/>
          <w:b/>
          <w:sz w:val="24"/>
        </w:rPr>
        <w:t>CINQUIEME REUNION ORDINAIRE DU CONSEIL DES MINISTR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nama, Panama, le 13 décembre 1999.</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Accord No. 5/99</w:t>
      </w:r>
    </w:p>
    <w:p>
      <w:pPr>
        <w:pStyle w:val="Normal"/>
        <w:rPr/>
      </w:pPr>
      <w:r>
        <w:rPr/>
      </w:r>
    </w:p>
    <w:p>
      <w:pPr>
        <w:pStyle w:val="Normal"/>
        <w:rPr>
          <w:rFonts w:ascii="Arial" w:hAnsi="Arial" w:cs="Arial"/>
          <w:sz w:val="24"/>
          <w:u w:val="single"/>
        </w:rPr>
      </w:pPr>
      <w:r>
        <w:rPr>
          <w:rFonts w:cs="Arial" w:ascii="Arial" w:hAnsi="Arial"/>
          <w:sz w:val="24"/>
          <w:u w:val="single"/>
        </w:rPr>
      </w:r>
    </w:p>
    <w:p>
      <w:pPr>
        <w:pStyle w:val="TextBody"/>
        <w:jc w:val="center"/>
        <w:rPr>
          <w:rFonts w:ascii="Arial" w:hAnsi="Arial" w:cs="Arial"/>
          <w:b/>
          <w:b/>
          <w:sz w:val="24"/>
        </w:rPr>
      </w:pPr>
      <w:r>
        <w:rPr>
          <w:rFonts w:cs="Arial" w:ascii="Arial" w:hAnsi="Arial"/>
          <w:b/>
          <w:sz w:val="24"/>
        </w:rPr>
        <w:t>CREATION D’UN GROUPE INTERGOUVERNEMENTAL DE REFLEXION POUR RENFORCER L’EXECUTION DES MANDATS DE L’ASSOCIATIO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e Conseil des Ministres,</w:t>
      </w:r>
    </w:p>
    <w:p>
      <w:pPr>
        <w:pStyle w:val="Normal"/>
        <w:jc w:val="both"/>
        <w:rPr>
          <w:rFonts w:ascii="Arial" w:hAnsi="Arial" w:cs="Arial"/>
          <w:b/>
          <w:b/>
          <w:sz w:val="24"/>
        </w:rPr>
      </w:pPr>
      <w:r>
        <w:rPr>
          <w:rFonts w:cs="Arial" w:ascii="Arial" w:hAnsi="Arial"/>
          <w:b/>
          <w:sz w:val="24"/>
        </w:rPr>
      </w:r>
    </w:p>
    <w:p>
      <w:pPr>
        <w:pStyle w:val="BodyText2"/>
        <w:rPr/>
      </w:pPr>
      <w:r>
        <w:rPr>
          <w:rFonts w:cs="Arial" w:ascii="Arial" w:hAnsi="Arial"/>
          <w:b/>
          <w:sz w:val="24"/>
        </w:rPr>
        <w:t>En réaffirmant </w:t>
      </w:r>
      <w:r>
        <w:rPr>
          <w:rFonts w:cs="Arial" w:ascii="Arial" w:hAnsi="Arial"/>
          <w:sz w:val="24"/>
        </w:rPr>
        <w:t>:</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Les principes et les objectifs de l’AEC, établis par les Chefs d’Etat et/ou de Gouvernement des Etats Membres et Membres Associés, lors des Premier et Deuxième Sommets tenus à Port d’Espagne, Trinité-et-Tobago, et Saint-Domingue, République Dominicain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mpte tenu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 délibérations et des points de vue exprimés par Messieurs les Ministres et Chefs de Délégation présents lors de la Vème Réunion Ordinaire du Conseil des Ministres de l’AEC, tenue à Panama, les 12 et 13 décembre 1999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ien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établir un Groupe Intergouvernemental de Réflexion, dont la tache serait de trouver les moyens d’approfondir et de renforcer la coopération entre les membres de l’AEC avec pour objectif de permettre une meilleure réalisation des mandats des chefs d’Etat et/ou de Gouvernement afin de déveloper le commerce, le tourisme, le transport et d’autres initiatives qui favorisent  l’intégration, pour la promotion de l’essor économique et social des pays du Bassin de la Caraïb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formément aux politiques suivants :</w:t>
      </w:r>
    </w:p>
    <w:p>
      <w:pPr>
        <w:pStyle w:val="Normal"/>
        <w:jc w:val="both"/>
        <w:rPr>
          <w:rFonts w:ascii="Arial" w:hAnsi="Arial" w:cs="Arial"/>
          <w:b/>
          <w:b/>
          <w:sz w:val="24"/>
        </w:rPr>
      </w:pPr>
      <w:r>
        <w:rPr>
          <w:rFonts w:cs="Arial" w:ascii="Arial" w:hAnsi="Arial"/>
          <w:b/>
          <w:sz w:val="24"/>
        </w:rPr>
      </w:r>
    </w:p>
    <w:p>
      <w:pPr>
        <w:pStyle w:val="BodyText3"/>
        <w:rPr/>
      </w:pPr>
      <w:r>
        <w:rPr/>
        <w:t xml:space="preserve">Le Groupe restera ouvert à  la participation de tous les Etats Membres et Membres Associés de l’AEC, ainsi que pour les  Observateurs Fondateur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s seront considérés comme invités permanents ainsi que les  Présidents  des Comités Spéciaux et du Fond Spécial, particulièrement  les Présidents des Comités du Commerce, du Tourisme et du Transpo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Groupe de Réflexion devra tenir sa première réunion  lors du premier trimestre de l’an 2000, après convocation du Président du Conseil des Minist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Groupe de Réflexion devra présenter la conclusion de ses délibérations lors de la IVe  Réunion Intersessionnel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rapport préliminaire sera présenté auprès du Président du Conseil des Ministres avec l’information recueillie lors de la IVe  Réunion Intersessionnelle. Le Président devra alors convoquer une réunion extraordinaire du Bureau Directeur pour l’étude du document et, le cas échéant, pour la considération et l’approbation finales par le Conseil des Minis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0:29:00Z</dcterms:created>
  <dc:creator>secre06</dc:creator>
  <dc:description/>
  <dc:language>en-US</dc:language>
  <cp:lastModifiedBy>Denise Lewis</cp:lastModifiedBy>
  <cp:lastPrinted>2000-01-14T12:03:00Z</cp:lastPrinted>
  <dcterms:modified xsi:type="dcterms:W3CDTF">2000-01-19T23:27:00Z</dcterms:modified>
  <cp:revision>4</cp:revision>
  <dc:subject/>
  <dc:title>ASSOCIATION DES ETATS DU CARIBE</dc:title>
</cp:coreProperties>
</file>